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4165" cy="15741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0380</wp:posOffset>
                </wp:positionH>
                <wp:positionV relativeFrom="paragraph">
                  <wp:posOffset>747395</wp:posOffset>
                </wp:positionV>
                <wp:extent cx="4115435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SPARTANBURG COUNTY SHERIFF’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CHUCK WRIGHT, SHERIF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05pt;height:38.6pt;mso-wrap-distance-left:9.05pt;mso-wrap-distance-right:9.05pt;mso-wrap-distance-top:0pt;mso-wrap-distance-bottom:0pt;margin-top:58.8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>SPARTANBURG COUNTY SHERIFF’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CHUCK WRIGHT, SHER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ITIZEN’S ACADEMY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________</w:t>
        <w:tab/>
        <w:tab/>
        <w:tab/>
        <w:t>HOME PHONE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</w:t>
        <w:tab/>
        <w:tab/>
        <w:t>WORK PHONE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CE: ___</w:t>
        <w:tab/>
        <w:t>SEX: ____</w:t>
        <w:tab/>
        <w:t>SOC SEC # ______________  DATE OF BIRTH: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CUPATION: ________________ </w:t>
        <w:tab/>
        <w:t>EMPLOYER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AL CONDITION: (check one) EXCELLENT ___  GOOD __  FAIR ___  POOR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EVER BEEN ARRESTED/CONVICTED OF A CRIME?</w:t>
        <w:tab/>
        <w:t xml:space="preserve">     __ Y</w:t>
        <w:tab/>
        <w:t>__ N (if yes, explain)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(</w:t>
      </w:r>
      <w:r>
        <w:rPr>
          <w:sz w:val="16"/>
          <w:szCs w:val="16"/>
        </w:rPr>
        <w:t xml:space="preserve">Please include PTI or Expungements)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DO YOU WISH TO ATTEND THE CITIZEN POLICE ACADEMY?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ECKLIST: (Each applicant must complete and provide all documentation listed belo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pplication</w:t>
        <w:tab/>
        <w:tab/>
        <w:tab/>
        <w:t>_____</w:t>
        <w:tab/>
        <w:t>(available @ Sheriff’s Office front desk or website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-shirt &amp; Hat size</w:t>
        <w:tab/>
        <w:tab/>
        <w:t>_____</w:t>
        <w:tab/>
        <w:t>(shirt size)</w:t>
        <w:tab/>
        <w:t>_____ (hat siz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Please read and sign):  I acknowledge the above information is a true and accurate representation and that all of the above information is required to enable the Spartanburg Sheriff’s Office to conduct a background i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tions may be mailed or delivered to:</w:t>
        <w:tab/>
        <w:tab/>
        <w:t>Spartanburg County Sheriff’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ttn: Master Deputy Kevin Bo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8045 Howard 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partanburg, SC 29303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For additional information call 864-503-467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" cy="4387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 Accredited Law Enforcement Agenc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3365</wp:posOffset>
                </wp:positionH>
                <wp:positionV relativeFrom="paragraph">
                  <wp:posOffset>60325</wp:posOffset>
                </wp:positionV>
                <wp:extent cx="57150" cy="4508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f" o:allowincell="f" style="position:absolute;margin-left:119.95pt;margin-top:4.75pt;width:4.45pt;height:3.5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1390</wp:posOffset>
                </wp:positionH>
                <wp:positionV relativeFrom="paragraph">
                  <wp:posOffset>60325</wp:posOffset>
                </wp:positionV>
                <wp:extent cx="57150" cy="4508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75.7pt;margin-top:4.75pt;width:4.45pt;height:3.5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P.O. Box 771   SPARTANBURG, SOUTH CAROLINA 29304   (864) 503- 4500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9:00Z</dcterms:created>
  <dc:creator>Phil</dc:creator>
  <dc:description/>
  <cp:keywords/>
  <dc:language>en-US</dc:language>
  <cp:lastModifiedBy>rstrawn</cp:lastModifiedBy>
  <cp:lastPrinted>2012-11-30T09:41:00Z</cp:lastPrinted>
  <dcterms:modified xsi:type="dcterms:W3CDTF">2014-02-19T15:23:00Z</dcterms:modified>
  <cp:revision>8</cp:revision>
  <dc:subject/>
  <dc:title/>
</cp:coreProperties>
</file>