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15741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747395</wp:posOffset>
                </wp:positionV>
                <wp:extent cx="411543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PARTANBURG COUNTY SHERIFF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HUCK WRIGHT, SHERIF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05pt;height:38.6pt;mso-wrap-distance-left:9.05pt;mso-wrap-distance-right:9.05pt;mso-wrap-distance-top:0pt;mso-wrap-distance-bottom:0pt;margin-top:58.8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SPARTANBURG COUNTY SHERIFF’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HUCK WRIGHT, SHE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’S POLICE ACADEMY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DATE: ________________</w:t>
        <w:tab/>
        <w:tab/>
        <w:tab/>
        <w:t xml:space="preserve">             HOME PHON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LL NAME: _________________________________        WORK PHON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E: ___</w:t>
        <w:tab/>
        <w:t>SEX: ____</w:t>
        <w:tab/>
        <w:t>SOC SEC # ______________  DATE OF BIRTH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CUPATION: ________________ </w:t>
        <w:tab/>
        <w:t>EMPLOYER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CONDITION: (check one) EXCELLENT ___  GOOD __  FAIR ___  POOR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ARRESTED/CONVICTED OF A CRIME?</w:t>
        <w:tab/>
        <w:t xml:space="preserve">     __ Y</w:t>
        <w:tab/>
        <w:t>__ N (if yes, explain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</w:t>
      </w:r>
      <w:r>
        <w:rPr>
          <w:sz w:val="16"/>
          <w:szCs w:val="16"/>
        </w:rPr>
        <w:t xml:space="preserve">Please include PTI or Expungements)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O YOU WISH TO ATTEND THE CITIZEN POLICE ACADEMY?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ECKLIST: (Each applicant must complete and provide all documentation listed belo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lication</w:t>
        <w:tab/>
        <w:tab/>
        <w:tab/>
        <w:t>_____</w:t>
        <w:tab/>
        <w:t>(available @ Sheriff’s Office front desk or websi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-shirt size</w:t>
        <w:tab/>
        <w:tab/>
        <w:t xml:space="preserve">              _____</w:t>
        <w:tab/>
        <w:t>(shirt size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Please read and sign):  I acknowledge the above information is a true and accurate representation and that all of the above information is required to enable the Spartanburg Sheriff’s Office to conduct a background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s may be mailed or delivered to:</w:t>
        <w:tab/>
        <w:tab/>
        <w:t>Spartanburg County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ttn: Master Deputy Darren Du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8045 Howard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partanburg, SC 29303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           </w:t>
      </w:r>
      <w:r>
        <w:rPr>
          <w:sz w:val="16"/>
          <w:szCs w:val="16"/>
        </w:rPr>
        <w:t>(For additional information call 864-503-4676 OR email ddukes@spartanburgcounty.o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4387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ccredited Law Enforcement Agenc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60325</wp:posOffset>
                </wp:positionV>
                <wp:extent cx="57150" cy="4508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119.95pt;margin-top:4.75pt;width:4.45pt;height:3.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60325</wp:posOffset>
                </wp:positionV>
                <wp:extent cx="57150" cy="450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5.7pt;margin-top:4.75pt;width:4.45pt;height:3.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.O. Box 771   SPARTANBURG, SOUTH CAROLINA 29304   (864) 503- 450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7:00Z</dcterms:created>
  <dc:creator>Phil</dc:creator>
  <dc:description/>
  <cp:keywords/>
  <dc:language>en-US</dc:language>
  <cp:lastModifiedBy>Dukes, Darren</cp:lastModifiedBy>
  <cp:lastPrinted>2012-11-30T09:41:00Z</cp:lastPrinted>
  <dcterms:modified xsi:type="dcterms:W3CDTF">2017-11-01T22:14:00Z</dcterms:modified>
  <cp:revision>3</cp:revision>
  <dc:subject/>
  <dc:title/>
</cp:coreProperties>
</file>